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/>
          <w:sz w:val="28"/>
          <w:szCs w:val="28"/>
        </w:rPr>
      </w:pPr>
      <w:bookmarkStart w:id="0" w:name="_Hlk25065291"/>
      <w:bookmarkEnd w:id="0"/>
      <w:r>
        <w:rPr>
          <w:rFonts w:ascii="HGS明朝E" w:hAnsi="HGS明朝E" w:eastAsia="HGS明朝E"/>
          <w:sz w:val="32"/>
          <w:szCs w:val="32"/>
        </w:rPr>
        <w:t>訪問歯科診療（在宅患者往診）申込書</w:t>
      </w:r>
      <w:r>
        <w:rPr>
          <w:rFonts w:ascii="HGS明朝E" w:hAnsi="HGS明朝E" w:eastAsia="HGS明朝E"/>
          <w:sz w:val="28"/>
          <w:szCs w:val="28"/>
        </w:rPr>
        <w:t>　　　　　　　　　　</w:t>
      </w:r>
      <w:r>
        <w:rPr>
          <w:rFonts w:cs="ＭＳ 明朝;MS Mincho"/>
        </w:rPr>
        <w:t>受付</w:t>
      </w:r>
      <w:r>
        <w:rPr/>
        <w:t>Ｎｏ．</w:t>
      </w:r>
      <w:r>
        <w:rPr>
          <w:u w:val="single"/>
        </w:rPr>
        <w:t>　　　　　</w:t>
      </w:r>
    </w:p>
    <w:p>
      <w:pPr>
        <w:pStyle w:val="Normal"/>
        <w:spacing w:lineRule="auto" w:line="480"/>
        <w:jc w:val="center"/>
        <w:rPr/>
      </w:pPr>
      <w:bookmarkStart w:id="1" w:name="_Hlk25065291"/>
      <w:bookmarkEnd w:id="1"/>
      <w:r>
        <w:rPr/>
        <w:t>受付年月日：令和　　　年　　　月　　　日（　　　）　　受付時間：　</w:t>
      </w:r>
      <w:r>
        <w:rPr>
          <w:rFonts w:cs="Century" w:eastAsia="Century"/>
        </w:rPr>
        <w:t xml:space="preserve"> </w:t>
      </w:r>
      <w:r>
        <w:rPr/>
        <w:t>　　時　　</w:t>
      </w:r>
      <w:r>
        <w:rPr>
          <w:rFonts w:cs="Century" w:eastAsia="Century"/>
        </w:rPr>
        <w:t xml:space="preserve"> </w:t>
      </w:r>
      <w:r>
        <w:rPr/>
        <w:t>　分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/>
        <w:tc>
          <w:tcPr>
            <w:tcW w:w="10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▽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依頼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頼者属性：①本人　②家族　③医師　④看護師　⑤ケアマネ　⑥その他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（病院・施設・事業所）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▪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</w:p>
        </w:tc>
      </w:tr>
      <w:tr>
        <w:trPr/>
        <w:tc>
          <w:tcPr>
            <w:tcW w:w="10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▽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患者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▪性別：　男　・　女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：Ｍ ・ Ｔ ・ Ｓ ・ Ｈ ・ Ｒ　　　　年　　　月　　　日（　　　　歳）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患者住所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患者自宅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の取れる家族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＊患者自宅と同じ場合には記載不要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中・入所中の場合は医療機関名・施設名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医療機関・施設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き添い：　無　・　有　　　　付添者属性：①家族　②ヘルパー　③その他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先・入所先に訪問歯科診療を受ける許可を得ていますか？（　はい ・ いい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▽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往診依頼理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主訴）：①歯痛　 ②歯の動揺 　③歯肉の疼痛 　④歯肉の腫脹　 ⑤義歯が合わない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⑥義歯新製　⑦義歯破損　⑧口腔ケア　⑨その他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▽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患者の全身状態等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全身疾患：①現在加療中の傷病　無　・　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＊有の場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　　　　 ②主な既往歴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）歩行状態：①寝たきり　②準寝たきり　③要介助　④車イス　⑤短時間歩行可能　⑥屋内のみ可能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コミュニケーションの可否　　可能　・　どうにか可能　・　不可能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栄養摂取状況：①普通食　②軟食　③ソフト食　④経管栄養　⑤胃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瘻　⑥その他（　　　　　　　　）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）介護認定の有無：　無　・　有　（要支援　　　・要介護　　　　）　・　申請中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）その他の特記事項（入院中の場合は入院後の経過等、投薬、感染症、通院できない理由等について）</w:t>
            </w:r>
          </w:p>
          <w:p>
            <w:pPr>
              <w:pStyle w:val="Normal"/>
              <w:snapToGrid w:val="false"/>
              <w:spacing w:lineRule="auto" w:line="36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▽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かかりつけ歯科医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無　・　有　　　　歯科医院名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＊有の場合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一般社団法人</w:t>
      </w:r>
      <w:r>
        <w:rPr>
          <w:rFonts w:ascii="ＭＳ 明朝;MS Mincho" w:hAnsi="ＭＳ 明朝;MS Mincho" w:cs="ＭＳ 明朝;MS Mincho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</w:rPr>
        <w:t>青森県歯科医師会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03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青森市青柳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17-</w:t>
      </w:r>
      <w:r>
        <w:rPr>
          <w:rFonts w:cs="ＭＳ 明朝;MS Mincho" w:ascii="ＭＳ 明朝;MS Mincho" w:hAnsi="ＭＳ 明朝;MS Mincho"/>
          <w:sz w:val="20"/>
          <w:szCs w:val="20"/>
        </w:rPr>
        <w:t>77</w:t>
      </w:r>
      <w:r>
        <w:rPr>
          <w:rFonts w:cs="ＭＳ 明朝;MS Mincho" w:ascii="ＭＳ 明朝;MS Mincho" w:hAnsi="ＭＳ 明朝;MS Mincho"/>
          <w:sz w:val="20"/>
          <w:szCs w:val="20"/>
        </w:rPr>
        <w:t>7-</w:t>
      </w:r>
      <w:r>
        <w:rPr>
          <w:rFonts w:cs="ＭＳ 明朝;MS Mincho" w:ascii="ＭＳ 明朝;MS Mincho" w:hAnsi="ＭＳ 明朝;MS Mincho"/>
          <w:sz w:val="20"/>
          <w:szCs w:val="20"/>
        </w:rPr>
        <w:t>4870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7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2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60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224790</wp:posOffset>
                </wp:positionV>
                <wp:extent cx="325691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訪問歯科診療を受けるには保険証の提示が必要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本申込書はコピーしてお使いいただ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36.6pt;mso-wrap-distance-left:9.05pt;mso-wrap-distance-right:9.05pt;mso-wrap-distance-top:0pt;mso-wrap-distance-bottom:0pt;margin-top:17.7pt;mso-position-vertical-relative:text;margin-left:27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8"/>
                        </w:rPr>
                        <w:t>訪問歯科診療を受けるには保険証の提示が必要で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本申込書はコピーしてお使い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47650</wp:posOffset>
                </wp:positionH>
                <wp:positionV relativeFrom="page">
                  <wp:posOffset>116205</wp:posOffset>
                </wp:positionV>
                <wp:extent cx="4154170" cy="61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森県歯科医師会記入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定歯科医院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pt;height:48.5pt;mso-wrap-distance-left:9.05pt;mso-wrap-distance-right:9.05pt;mso-wrap-distance-top:0pt;mso-wrap-distance-bottom:0pt;margin-top:9.15pt;mso-position-vertical-relative:page;margin-left:-19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青森県歯科医師会記入欄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決定歯科医院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00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20.2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月改訂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960" w:hanging="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9:00Z</dcterms:created>
  <dc:creator>木野田</dc:creator>
  <dc:description/>
  <cp:keywords/>
  <dc:language>en-US</dc:language>
  <cp:lastModifiedBy>kawamura</cp:lastModifiedBy>
  <cp:lastPrinted>2020-02-12T15:28:00Z</cp:lastPrinted>
  <dcterms:modified xsi:type="dcterms:W3CDTF">2020-02-12T06:29:00Z</dcterms:modified>
  <cp:revision>7</cp:revision>
  <dc:subject/>
  <dc:title>在宅歯科医療連携室事業（設置）要綱</dc:title>
</cp:coreProperties>
</file>